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3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723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spacing w:lineRule="exact" w: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учреждений и хозяйствующих обществ, подведомственн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инистерству транспорта 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учреждения, хозяйствующего об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ировское областное государственное казенное учреждение «Дорожный комитет Кир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ировское областное государственное бюджетное учреждение «Транспортный комитет Кир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кционерное общество «Вятские автомобильные дорог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кционерное общество «Даровское дорожно-эксплуатационное предприятие № 1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кционерное общество «Чимбулатский карь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кционерное общество «КировПассажирАвтотран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кционерное общество «Волго-Вятская пригородная пассажирская компания»</w:t>
            </w:r>
          </w:p>
        </w:tc>
      </w:tr>
    </w:tbl>
    <w:p>
      <w:pPr>
        <w:pStyle w:val="Normal"/>
        <w:autoSpaceDE w:val="false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58:00Z</dcterms:created>
  <dc:creator>Reinson</dc:creator>
  <dc:description/>
  <cp:keywords/>
  <dc:language>en-US</dc:language>
  <cp:lastModifiedBy>Reinson</cp:lastModifiedBy>
  <cp:lastPrinted>2022-02-11T17:25:00Z</cp:lastPrinted>
  <dcterms:modified xsi:type="dcterms:W3CDTF">2022-02-11T14:26:00Z</dcterms:modified>
  <cp:revision>4</cp:revision>
  <dc:subject/>
  <dc:title/>
</cp:coreProperties>
</file>